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Emlékező Közösség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32"/>
          <w:szCs w:val="32"/>
        </w:rPr>
        <w:t xml:space="preserve">Buzánszky Jenő nevét szerte a világban ismerik és elismerik. Először azonban nem az Aranycsapat világhírű játékosára kívánok emlékezni, hanem arra a személyre, aki az általam ismertek közül az egyik „legdombóváribb” volt. Mindig büszkén vállalta származását, gyökereit. Közismert mondása volt, hogy Dorogon vagyok itthon, de Dombóvár az otthonom. Amikor a gimnázium igazgatójaként kalauzoltam szülővárosában, soha sem mulasztotta el felkeresni ősei sírját az újdombóvári temetőben. Megindultan emlegette, hogy családja komoly anyagi áldozatot hozott annak érdekében, hogy ő gimnáziumban tanulhasson. Gondoljunk csak bele abba, hogy az 1930-1940-es években a teljes társadalomból még 5 % sem juthatott el az érettségi vizsgáig, s még kisebb esélye volt a társadalmi kiugrásra az alacsonyabb társadalmi rétegekbe tartozóknak. 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A gimnáziumi évek jól pallérozták az elméjét. Mi, akik személyesen ismertük élete utolsó évtizedeiben, tapasztalhattuk, hogy bárkivel bármilyen témáról képes kötetlenül elbeszélgetni. Nincs benne kisebbségi érzés, félszegség, képes szabatosan formába önteni a gondolatait. Nem azoknak a mai élsportolóknak a típusa, akik a mikrofon előtt képtelenek felszabadultan és értelmesen nyilatkozni. Sőt mindennek az ellentettje volt rá igaz, megkapta az első kérdését, s aztán riporter volt a talpán, aki félbe tudta szakítani. Így történt ez a Karászi Csarnok névadó ünnepségén is, amikor lefegyverző dinamizmussal beszélt pályafutásáról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Irigykedtem a Teremtő kegyelmére, hiszen idős korára is megadta neki a szellemi frissesség mellett a makulátlanul jó egészséget, a kiváló kedélyt. Figyelemre méltó étvággyal falatozott, kóstolgatta a finom borokat, amikor mellette ültem a névadón vagy épp akkor, amikor Kisvárdai Fábián Erika kolléganőmnek és családjának hála, a gimnázium nagyjait, Jenő bácsit, Ivanich Miklós zongoraművészt és Pataki Ferenc fejszámolóművészt 2011-ben vendégül láttuk abból az alkalomból, hogy emléktermeket avattunk a tiszteletükre és emlékezetükre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üszke volt az eredményeire, s minden olyan elismerést számon tartott, amellyel megtisztelték hosszú életpályáján. 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Mielőtt emlékiállítása a gimnázium tornatermének falára kikerült, személyesen ellenőrizte az általam írott életrajzát, s kiegészítette a kitüntetések lajstromát. Az olimpiai bajnoki cím, a világbajnoki ezüstérem, a Nemzet Sportolója cím, a Prima Primissima-díj és egyéb nagyszerű elismerések miatt nem gondoltam a Farkaslaka díszpolgára címre, de ő felhívta a figyelmemet, hogy számára ez is fontos, kerüljön fel a többi mellé a listára. Végtelen elégtétellel tölt el a mai napig, hogy amíg élt, e fantasztikus országos és helyi elismerések sorában egyenrangúan ott volt életében és otthonában az a díszoklevél, amelyet egykori alma matere készített számára 2005-ben, 80. születésnapja előtt tisztelegve. Erky-Nagy Tibor tipográfus művészi szintű kivitelezésének, Dr. Berta Bálint akkori igazgató úr kezdeményezének hála a dokumentum másolata a mai napig ott függ igazgatói irodám falán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Minden nap emlékeztet engem és vendégeimet arra, hogy vidékről, egy kis városból is el lehet jutni az élet bármilyen területén a legnagyobb magasságokba. Buzánszky Jenő élete a példa, hogy ha állhatatosak, kitartók vagyunk, akkor ki lehet törni körülményeink determinizmusából. Fokozottan igaz ez egy olyan korszakra, mint az 50-es évek, amikor a diktatúra árnyékában a sport, a labdarúgás esély volt arra, hogy világot lássanak, hogy az átlag feletti életszínvonalon élhessenek. A milliók nyomora feletti nívó azonban nem jelentett a mai szemmel mért luxust, az akkori világsztár szintű magyar játékosok általában a hatalom hallgatólagos tudtával csempészettel egészítették ki jövedelmüket. Jenő bácsi kicsit talán szerencsés volt azzal, hogy Dorogon teljesedett ki a pályafutása. Ezt a kis bányász csapatot nem akarta szétszedni és megtörni úgy a rendszer, mint a Ferencvárost, neki nem kellett erőszakkal más egyesületet választani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Szerencsés volt, mert aktív pályafutása befejezése után sem kellett elszakadnia kedvenc sportágától. Sikeres edző lett a Dorognál. Többek között olyan képességű játékosok bontogatták a szárnyaikat az irányítása alatt, mint Szűcs Lajos, aki 1968-ban olimpiai bajnoki címet szerzett. Jenő bácsi csapata edzősége alatt 4. helyet is szerzett a magyar labdarúgás élvonalában, ami akkor a legjobb vidéki egyesület címe is volt, hiszen a Fradi-Dózsa-Honvéd hármas elé nagyon nehéz volt odaférkőzni. Egy húsvéti tornán olyan neves egyesületeket is megelőzött a Dorog, mint a belga Antwerpen, vagy épp a mindenki által ismert Bayern München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Edzői korszaka után is aktív maradt sportvezetőként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orogi csapatnál másfél évtizeden keresztül volt szakosztályvezető, de volt a Magyar Labdarúgó Szövetség alelnöke is. A 70-es évek végén megszervezte a magyar öregfiúk válogatottat, akik sok szurkoló örömére szerepeltek a későbbi évtizedekben ünnepi tornákon. Gyermekkorom nagy élménye, hogy a 80-as években Miskolcon szervezett Focifarsang rendezvényeket közvetítette a televízió és bámulattal nézhettem a korábbi gerenációk neves játékosait. Sajnálom, hogy mára ez lehetőség elveszett, a mai fiatalok nem láthatják rendszeresen a régieket a pályán. 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rtalmas és hosszú életében alighanem egy mérkőzést ezerszer is újra végigjátszott életében…1954. július 4. – Bern, esős nyári délután, Wankdorf Stadion, világbajnoki döntő. Mindannyian ismerjük az eredményt. Jenő bácsi álmában kilöki finoman a német csatárt a kapu előteréből, s így nem rúgtak gólt. 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etleg Helmut Rahn késik le a labdáról, s így nyerünk. Vagy a bíró legalább tisztességes, megadja Puskás gólját a hajrában, s a hosszabbításban győzünk! A vége 3:2 oda, nálunk letargia és spontán tüntetések Budapesten, a németeknél berni csoda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32"/>
          <w:szCs w:val="32"/>
        </w:rPr>
        <w:t xml:space="preserve">Mégis jelképpé magasztosult a vereség, az addigi óriási menetelés. Az aranycsapat játékosainak a nevét a világ legeldugottabb zugaiban is kívülről fújják a fanatikus szurkolók. A világ legnépszerűbb sportágának legjobb csapata a miénk volt. Egy 10 milliós kis ország lekörözte a legnagyobb sportnemzeteket. Jenő bácsi sokszor mondogatta, hogy talán volt némi nagyhatalmi összeesküvés is a történelmi vereségünkben. 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Nem biztos, hogy a Nyugatnak érdekében állt, hogy egy kicsi kommunista ország fiai vigyék el a pálmát. Ráadásul a németek a mai napig történelmi rehabilitálásuk legnagyobb fordulópontjaként emlegetik győzelmüket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hithez, a kitartáshoz szükség van példaképekre. Nem celebekre, magamutogató percemberekre, hanem valódi egyéniségekre. Buzánszky Jenő is ideál lehet, aki kitartással, szorgalommal túl tudta tenni magát az élet által elé állított nehézségeken, s nem csupán önmagának szerzett dicsőséget, hanem szülőföldjének, egykori iskolájának, hazájának is. 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Büszke vagyok rá, hogy életében megtisztelt a barátságával. Nagy elégedettséggel tölt el, hogy 2005-ben 24 órás, majd 2009-ben 12 órás focitornát szerveztünk iskolánkban 80. és 85. születésnapja tiszteletére. Mint a futball szerelmesének, Jenő bácsi pályafutása tisztelőjének óriási elégtétel és tisztesség, hogy a mai napon, 100. születésnapja előtt tisztelegve elmondhatom ezt az emlékbeszédet. Hatalmas tett, nemes kezdeményezés, hogy szülővárosa emlékévet szentelt kivételes életpályája, fantasztikus eredményei előtt tisztelegve. Minden kedves jelenlévőnek ajánlom a Tinódi Ház tematikus kiállítását, ahol személyesen is lehet gyönyörködni a ragyogó életmű relikviáiban, fotóarchívumában.</w:t>
      </w:r>
      <w:r>
        <w:br w:type="page"/>
      </w:r>
    </w:p>
    <w:p>
      <w:pPr>
        <w:pStyle w:val="Normal"/>
        <w:spacing w:lineRule="auto" w:line="36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ves Emlékező Közösség!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Ízlelgessük és aztán értsük meg azt a tényt, hogy Buzánszky Jenő valószínűleg örök időkre a legismertebb dombóvári személyiség lesz. Olyan emblematikus sportoló, akinek nevét a világban mindenhol hallották. Valaki, aki közülünk való, aki nem felejtette sosem, hogy honnan jött. 100 évvel ezelőtt ebben a takaros kis újdombóvári házban született. Legyünk rá büszkék, hogy városunk adott egy embert az örökkévalóságnak.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Befejezésül hadd idézzem Babits Mihály sorait: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Útjaidat akármerre bolygod,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egy országot hozol magaddal,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veled jön egy makacs íz, egy halk dal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viszed, mint egy kárhozott a poklot,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de halálig, mint ki bűn között él,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várja híven az Éden sugáros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ürelme; úgy vár rád a város </w:t>
      </w:r>
    </w:p>
    <w:p>
      <w:pPr>
        <w:pStyle w:val="Normal"/>
        <w:spacing w:lineRule="auto" w:line="360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és a kis ház, melyben megszülettél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3:00Z</dcterms:created>
  <dc:creator>Dr. Szenyéri Zoltán</dc:creator>
  <dc:description/>
  <cp:keywords/>
  <dc:language>en-US</dc:language>
  <cp:lastModifiedBy>Windows-felhasználó</cp:lastModifiedBy>
  <dcterms:modified xsi:type="dcterms:W3CDTF">2025-05-01T09:24:00Z</dcterms:modified>
  <cp:revision>23</cp:revision>
  <dc:subject/>
  <dc:title/>
</cp:coreProperties>
</file>